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pelo departamento competente, no sentido de que determine o corte (e remoção dos galhos) de árvore que cai em residência na Rua José Marcelino do Carmo (primeira casa a direita)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tata em fotos anexas a mencionada árvore já caiu, mas seus galhos invadem residência e ameaçam comprometer o telhado e a estrutura da casa. Deste modo, o atendimento ao solicitado neste ofício é medida de rigor que se faz urg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5 - 15:01:19 00400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1:00Z</dcterms:created>
  <dc:creator>cpd</dc:creator>
  <dc:description/>
  <cp:keywords/>
  <dc:language>en-US</dc:language>
  <cp:lastModifiedBy>cpd</cp:lastModifiedBy>
  <cp:lastPrinted>2015-01-21T15:54:00Z</cp:lastPrinted>
  <dcterms:modified xsi:type="dcterms:W3CDTF">2015-01-21T17:56:00Z</dcterms:modified>
  <cp:revision>3</cp:revision>
  <dc:subject/>
  <dc:title>OFÍCIO VEREADOR n° 166/2015</dc:title>
</cp:coreProperties>
</file>