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poda de árvore na rua José Marcelin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referida árvore cresce de maneira vertiginosa e já alcança os fios de energia elétrica, o que pode comprometer toda a instalação daquela região, além do risco de acidentes. Maiores informações podem ser obtidas com a moradora Liliane, no telefone: (11) 4717-13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Armando Pannunzio nº 1555, Jardim Romil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– SP. CEP 1805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5:02:24 00401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3:00Z</dcterms:created>
  <dc:creator>cpd</dc:creator>
  <dc:description/>
  <cp:keywords/>
  <dc:language>en-US</dc:language>
  <cp:lastModifiedBy>cpd</cp:lastModifiedBy>
  <cp:lastPrinted>2015-01-21T16:25:00Z</cp:lastPrinted>
  <dcterms:modified xsi:type="dcterms:W3CDTF">2015-01-21T18:25:00Z</dcterms:modified>
  <cp:revision>3</cp:revision>
  <dc:subject/>
  <dc:title>OFÍCIO VEREADOR n° 167/2015</dc:title>
</cp:coreProperties>
</file>