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 departamento competente, no sentido de determinar a limpeza das saídas de água e bocas de lobo na estrada asfaltada que liga Canguera a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 anexa, o entupimento das saídas de água e bocas de lobo resulta em inundação da pista, colocando em risco aqueles que trafegam pelo local, vez que ficam expostos aos riscos de possíveis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03:30 0040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6:00Z</dcterms:created>
  <dc:creator>cpd</dc:creator>
  <dc:description/>
  <cp:keywords/>
  <dc:language>en-US</dc:language>
  <cp:lastModifiedBy>cpd</cp:lastModifiedBy>
  <cp:lastPrinted>2015-01-21T16:29:00Z</cp:lastPrinted>
  <dcterms:modified xsi:type="dcterms:W3CDTF">2015-01-21T18:29:00Z</dcterms:modified>
  <cp:revision>3</cp:revision>
  <dc:subject/>
  <dc:title>OFÍCIO VEREADOR n° 168/2015</dc:title>
</cp:coreProperties>
</file>