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setor competente, no sentido de realizar a poda de árvore localizada na Rua José Marcelin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 em foto anexa, a referida árvore coloca em risco diversas residências da rua, podendo até mesmo cair sobre uma delas. Maiores informações sobre a referida árvore e sua localização, podem ser obtidas com a munícipe Liliane, cujo telefone é (11) 4717-13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07:39 0040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7:00Z</dcterms:created>
  <dc:creator>cpd</dc:creator>
  <dc:description/>
  <cp:keywords/>
  <dc:language>en-US</dc:language>
  <cp:lastModifiedBy>cpd</cp:lastModifiedBy>
  <cp:lastPrinted>2015-01-21T16:49:00Z</cp:lastPrinted>
  <dcterms:modified xsi:type="dcterms:W3CDTF">2015-01-21T19:03:00Z</dcterms:modified>
  <cp:revision>3</cp:revision>
  <dc:subject/>
  <dc:title>OFÍCIO VEREADOR n° 171/2015</dc:title>
</cp:coreProperties>
</file>