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elo setor competente, no sentido de proceder a instalação de tubulação para captação de águas pluviais, na Rua Emil Scaff, no bairro do Momb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ntiga e justa reivindicação dos moradores daquela rua que, desde 2012 pleiteiam tal benfeitoria. Conforme se constata nas fotos anexas, a ausência da tubulação de captação de águas pluviais causa alagamento nos imóveis dos moradores, transtornos com os quais, os mesmos têm de conviver a longos anos. Para definitivamente solucionar o problema desses munícipes, é que apresento este ofício, na certeza de dispensará especial atenção ao mes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13:22 0040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3:00Z</dcterms:created>
  <dc:creator>cpd</dc:creator>
  <dc:description/>
  <cp:keywords/>
  <dc:language>en-US</dc:language>
  <cp:lastModifiedBy>cpd</cp:lastModifiedBy>
  <cp:lastPrinted>2015-01-21T17:10:00Z</cp:lastPrinted>
  <dcterms:modified xsi:type="dcterms:W3CDTF">2015-01-21T19:10:00Z</dcterms:modified>
  <cp:revision>3</cp:revision>
  <dc:subject/>
  <dc:title>OFÍCIO VEREADOR n° 172/2015</dc:title>
</cp:coreProperties>
</file>