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73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janei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ho pelo presente a grata satisfação de cumprimentá-lo e, na oportunidade, solicitar os bons ofícios de Vossa Senhoria no sentido de que o Departamento de Vigilância Sanitária adote as ações necessárias para, se possível, capturar cobra que habita em árvore daquela via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A cobra teria como esconderijo um buraco numa das árvores da rua (foto anexa) e tem causado preocupação aos moradores do bairro. Segundo informações recebidas por este Vereador o animal peçonhento atacou um cachorro que veio a morrer. Maiores informações sobre a cobra e sua localização podem ser obtidas com a moradora Liliane, cujo telefone é 4717-130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SLEY DE MATOS PEREIRA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Chefe de Serviço de Saúde (Vigilância Sanitária) da Prefeitur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1/2015 - 15:26:28 00411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les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9:18:00Z</dcterms:created>
  <dc:creator>cpd</dc:creator>
  <dc:description/>
  <cp:keywords/>
  <dc:language>en-US</dc:language>
  <cp:lastModifiedBy>cpd</cp:lastModifiedBy>
  <dcterms:modified xsi:type="dcterms:W3CDTF">2015-01-21T19:27:00Z</dcterms:modified>
  <cp:revision>3</cp:revision>
  <dc:subject/>
  <dc:title>OFÍCIO VEREADOR n° 173/2015</dc:title>
</cp:coreProperties>
</file>