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Normal"/>
        <w:spacing w:lineRule="exact" w:line="300"/>
        <w:ind w:right="193"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</w:rPr>
        <w:t>solicitar os bons ofícios de Vossa Excelência, junto ao setor competente, no sentido de providenciar serviços de roçada, capinação e limpeza na Rua Platina, na altura do imóvel nº 150, Parque Aliança.</w:t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em razão do mato alto que está tomando conta da citada via, facilitando a proliferação de insetos e de outros animais nocivos à saúde pública, motivo pelo qual este Vereador foi procurado pelos moradores senhor Marcos e senhora Vera (cel. 99814-8460) em busca de ajuda. Anexo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>.</w:t>
      </w:r>
    </w:p>
    <w:p>
      <w:pPr>
        <w:pStyle w:val="Heading7"/>
        <w:spacing w:lineRule="exact" w:line="300"/>
        <w:ind w:right="29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0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exact" w:line="30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exact" w:line="30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exact" w:line="30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exact" w:line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ADILSON MATTEUCCI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5 - 16:01:09 004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1:00Z</dcterms:created>
  <dc:creator>cpd</dc:creator>
  <dc:description/>
  <cp:keywords/>
  <dc:language>en-US</dc:language>
  <cp:lastModifiedBy>cpd</cp:lastModifiedBy>
  <dcterms:modified xsi:type="dcterms:W3CDTF">2015-01-27T10:23:00Z</dcterms:modified>
  <cp:revision>3</cp:revision>
  <dc:subject/>
  <dc:title>OFÍCIO VEREADOR n° 183/2015</dc:title>
</cp:coreProperties>
</file>