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, junto a SABESP, no sentido que seja providenciado o fechamento do buraco e colocação de tampa de concreto na Estrada da Caputera, próximo ao nº 375, Vila Vilma, Distrito de Maylasky. (conforme foto anexa)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  <w:t>A presente reivindicação tem por objetivo proporcionar a devida segurança aos motoristas e pedestres que passam pelo local, em sua grande maioria moradores, pois é alto o risco de acidentes em razão do buraco feito pela SABESP no citado local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DENILSON CORREIA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DILSON MATEUCCI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Obras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MD. Gerente da Sabesp em São Roque -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4:08:59 0047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52:00Z</dcterms:created>
  <dc:creator>cpd</dc:creator>
  <dc:description/>
  <cp:keywords/>
  <dc:language>en-US</dc:language>
  <cp:lastModifiedBy>joselene</cp:lastModifiedBy>
  <cp:lastPrinted>2015-01-27T14:59:00Z</cp:lastPrinted>
  <dcterms:modified xsi:type="dcterms:W3CDTF">2015-01-27T16:59:00Z</dcterms:modified>
  <cp:revision>4</cp:revision>
  <dc:subject/>
  <dc:title>OFÍCIO VEREADOR n° 188/2015</dc:title>
</cp:coreProperties>
</file>