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rede de água da Rua Giuzeppe Garzella, Distrito de São João Novo. (Reitera a Indicação 66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 SABESP, no sentido de que seja ampliada a rede água da Rua Giuzeppe Garzell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muito antiga dos moradores da referi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e antiga reivindicação e, tendo em vista a urgência com que os moradores do local necessitam de tal benefício, este Vereador aguarda que as providências necessárias sejam toma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8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10:00Z</dcterms:created>
  <dc:creator>claudio</dc:creator>
  <dc:description/>
  <cp:keywords/>
  <dc:language>en-US</dc:language>
  <cp:lastModifiedBy>claudio</cp:lastModifiedBy>
  <dcterms:modified xsi:type="dcterms:W3CDTF">2008-06-25T17:10:00Z</dcterms:modified>
  <cp:revision>1</cp:revision>
  <dc:subject/>
  <dc:title>INDICAÇÃO Nº 00369/2008</dc:title>
</cp:coreProperties>
</file>