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2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 Divisão de Agricultura da Prefeitura da Estância Turística de São Roque, no sentido de viabilizar a realização de poda de árvores localizadas na Rua Aniseta dos Santos, Vila do Carmo, Bairro do Carm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Conforme pode ser visto a partir das </w:t>
      </w:r>
      <w:r>
        <w:rPr>
          <w:rFonts w:cs="Tahoma" w:ascii="Tahoma" w:hAnsi="Tahoma"/>
          <w:b/>
          <w:sz w:val="23"/>
          <w:u w:val="single"/>
        </w:rPr>
        <w:t>fotografias anexas</w:t>
      </w:r>
      <w:r>
        <w:rPr>
          <w:rFonts w:cs="Tahoma" w:ascii="Tahoma" w:hAnsi="Tahoma"/>
          <w:sz w:val="23"/>
        </w:rPr>
        <w:t>, os galhos das árvores estão invadindo o espaço da rede elétrica e as residências, o que pode vir a causar sérios transtornos à população, entre os quais o risco de acident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iante do exposto aguardamos que providências sejam tomadas em caráter de urgência, dada a gravidade da situ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mo.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LADIMIR ANDRADE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e Agricultura da Prefeitura da Estância Turística de São Roque - SP</w:t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5 - 10:57:23 0056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8:00Z</dcterms:created>
  <dc:creator>cpd</dc:creator>
  <dc:description/>
  <cp:keywords/>
  <dc:language>en-US</dc:language>
  <cp:lastModifiedBy>joselene</cp:lastModifiedBy>
  <cp:lastPrinted>2015-01-29T11:09:00Z</cp:lastPrinted>
  <dcterms:modified xsi:type="dcterms:W3CDTF">2015-01-29T13:10:00Z</dcterms:modified>
  <cp:revision>4</cp:revision>
  <dc:subject/>
  <dc:title>OFÍCIO VEREADOR n° 220/2015</dc:title>
</cp:coreProperties>
</file>