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arque Industrial no Distrito de São João Novo. (Reitera a Indicação 6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ao setor competente, visando à implantação de Parque Industrial n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implantação de Parque Industrial no Distrito de São João Novo será muito importante para o desenvolvimento econômico do nosso Municípi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oje as pessoas têm que se deslocar para outros Municípios, gastando, desta forma, grande parte de seus salários com transporte coletiv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povo sanjoanense e de todo o Município merece o investimento para trazer emprego aos munícipes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existência no Distrito de diversas áreas próximas da Rodovia que poderiam ser usadas para formar um Parque Industri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3:00Z</dcterms:created>
  <dc:creator>claudio</dc:creator>
  <dc:description/>
  <cp:keywords/>
  <dc:language>en-US</dc:language>
  <cp:lastModifiedBy>claudio</cp:lastModifiedBy>
  <dcterms:modified xsi:type="dcterms:W3CDTF">2008-06-25T17:13:00Z</dcterms:modified>
  <cp:revision>1</cp:revision>
  <dc:subject/>
  <dc:title>INDICAÇÃO Nº 00371/2008</dc:title>
</cp:coreProperties>
</file>