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3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, urgentemente, serviços motonivelamento e cascalhamento em todas as Alamedas do Vale das Flores, Distrito de Canguera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Este Vereador foi procurado por moradores do local, dentre eles os senhores Marcos Luci Aparecido e Joel Rocatelly (telefone (011) 7895-9497), que relataram que é alto o risco de acidentes nas citadas vias, pois as mesmas se encontram em péssimo estado de conservação, cheias de buracos, fato que gera muitas reclama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1/2015 - 17:27:32 0056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6:00Z</dcterms:created>
  <dc:creator>cpd</dc:creator>
  <dc:description/>
  <cp:keywords/>
  <dc:language>en-US</dc:language>
  <cp:lastModifiedBy>cpd</cp:lastModifiedBy>
  <dcterms:modified xsi:type="dcterms:W3CDTF">2015-02-02T11:47:00Z</dcterms:modified>
  <cp:revision>4</cp:revision>
  <dc:subject/>
  <dc:title>OFÍCIO VEREADOR n° 223/2015</dc:title>
</cp:coreProperties>
</file>