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 relatar que conforme reunião deste Vereador junto a Vossa Senhoria e o Munícipe Sr. José Sérgio de Araújo, em 30/01/2015, na qual foi relatada a situação da falta de água para atender as 15 residências localizadas às margens da Estrada do Caeté, nas proximidades da Adega de Vinhos Caeté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atual situação, solicito a gentileza de que sejam efetuadas análises das águas dos dois poços artezianos existentes no local, bem como solicitar a colaboração da SABESP, no sentido de que após as análises, seja feito o empréstimo de bomba para ser colocada no poço. Solicito também a extensão de rede para levar a água até o reservatório existente. Para mais informações sobre o local, favor manter contato com este Vereador pelo telefone nº. 9 9656-7823 ou com o Sr. Sérgio de Araújo, pelos telefones nºs.: 4712-0422 ou 9 9732-6595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e oliv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Gerente da SABESP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15 - 10:05:27 00575/2015/mlsc</w:t>
      </w:r>
    </w:p>
    <w:sectPr>
      <w:type w:val="nextPage"/>
      <w:pgSz w:w="11906" w:h="16838"/>
      <w:pgMar w:left="1701" w:right="1701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1:00Z</dcterms:created>
  <dc:creator>cpd</dc:creator>
  <dc:description/>
  <cp:keywords/>
  <dc:language>en-US</dc:language>
  <cp:lastModifiedBy>maria</cp:lastModifiedBy>
  <cp:lastPrinted>2015-02-02T09:52:00Z</cp:lastPrinted>
  <dcterms:modified xsi:type="dcterms:W3CDTF">2015-02-02T11:54:00Z</dcterms:modified>
  <cp:revision>4</cp:revision>
  <dc:subject/>
  <dc:title>OFÍCIO VEREADOR n° 226/2015</dc:title>
</cp:coreProperties>
</file>