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colocação de mais um contêiner para coleta de lixo na Rua Drª. Carla Ceragioli, em frente ao Rancho dos Amigos, Distrito de Maylask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os quais os senhores Wilson César Piccirillo (telefone nº 4714-2386) e Alex (celular nº 9 4382-5875), relatando que a falta do contêiner ora solicitado causa inúmeros transtornos aos moradores, bem como aumenta os riscos de transmissão de doenças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1:47:35 0059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0:00Z</dcterms:created>
  <dc:creator>cpd</dc:creator>
  <dc:description/>
  <cp:keywords/>
  <dc:language>en-US</dc:language>
  <cp:lastModifiedBy>cpd</cp:lastModifiedBy>
  <dcterms:modified xsi:type="dcterms:W3CDTF">2015-02-02T16:20:00Z</dcterms:modified>
  <cp:revision>3</cp:revision>
  <dc:subject/>
  <dc:title>OFÍCIO VEREADOR n° 234/2015</dc:title>
</cp:coreProperties>
</file>