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3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5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os pelo presente a grata satisfação em cumprimentá-la e na oportunidade solicitamos os bons ofícios de Vossa Excelência junto à Companhia Paulista de Trens Metropolitanos - CPTM e à empresa ALL Logística, no sentido de que seja possível implantar o PROJETO do Trem Turístico “Maria Fumaça”, entre os Municípios de São Roque e Mairinque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uma vez que o trecho que se pretende implantar o Projeto de Trem Turístico é de propriedade da CPTM, porém com concessão à ALL Logística, a qual encontra-se com o cumprimento de obrigações pendentes, o que impossibilita a implantação do projeto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s obrigações que a empresa ALL Logística precisa cumprir está a instalação de dois AMV (Aparelho de Mudança de Via), para que seja possível trazer a Maria Fumaça para nossa cidade. Vale ressaltar que uma das vias existentes no trecho em que se pretende implantar o projeto encontra-se inoperante, portanto, não atrapalharia o tráfego na linha férrea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/>
      </w:pPr>
      <w:r>
        <w:rPr>
          <w:rFonts w:cs="Arial" w:ascii="Arial" w:hAnsi="Arial"/>
        </w:rPr>
        <w:t>Assim, contamos com os bons ofícios de Vossa Excelência no sentido de interceder junto à CPTM e à empresa ALL Logística, no sentido de que consigamos implementar esse projeto que certamente trará ainda mais desenvolvimento para nossa região através do fomento ao turismo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13"/>
      </w:tblGrid>
      <w:tr>
        <w:trPr>
          <w:trHeight w:val="540" w:hRule="atLeast"/>
        </w:trPr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a. Sr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NA FURLAN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putada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4:54:50 0060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12:00Z</dcterms:created>
  <dc:creator>cpd</dc:creator>
  <dc:description/>
  <cp:keywords/>
  <dc:language>en-US</dc:language>
  <cp:lastModifiedBy>cpd</cp:lastModifiedBy>
  <dcterms:modified xsi:type="dcterms:W3CDTF">2015-02-02T22:20:00Z</dcterms:modified>
  <cp:revision>3</cp:revision>
  <dc:subject/>
  <dc:title>OFÍCIO VEREADOR n° 237/2015</dc:title>
</cp:coreProperties>
</file>