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0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construção de um Estádio de Futebol no Bairro Paisagem Colonial, em São Roque – SP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o o presente pedido tendo em vista a importância da referida obra para o Bairro Paisagem Colonial, uma vez que, além de favorecer a prática esportiva e proporcionar opções de lazer aos moradores daquela Comunidade, colaboraria no sentido de distanciar os jovens e crianças do grave problema das drog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UNA FURLAN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4:56:51 006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4:00Z</dcterms:created>
  <dc:creator>cpd</dc:creator>
  <dc:description/>
  <cp:keywords/>
  <dc:language>en-US</dc:language>
  <cp:lastModifiedBy>cpd</cp:lastModifiedBy>
  <dcterms:modified xsi:type="dcterms:W3CDTF">2015-02-02T20:05:00Z</dcterms:modified>
  <cp:revision>3</cp:revision>
  <dc:subject/>
  <dc:title>OFÍCIO VEREADOR n° 240/2015</dc:title>
</cp:coreProperties>
</file>