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construção de lombada na Rua Planeta Marte, entre o nº 35-45, Vila Vilm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medida é necessária para proporcionar a devida segurança às pessoas que por ali transitam, pois é alto o risco de acidentes, motivo pelo qual a Senhora Marilei Lima dos Santos e o Senhor Dailtom Ferreira da Silva procuraram este Vereador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5:31:29 0061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30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9:00Z</dcterms:created>
  <dc:creator>cpd</dc:creator>
  <dc:description/>
  <cp:keywords/>
  <dc:language>en-US</dc:language>
  <cp:lastModifiedBy>aa</cp:lastModifiedBy>
  <cp:lastPrinted>2015-02-05T08:51:00Z</cp:lastPrinted>
  <dcterms:modified xsi:type="dcterms:W3CDTF">2015-02-05T10:51:00Z</dcterms:modified>
  <cp:revision>4</cp:revision>
  <dc:subject/>
  <dc:title>OFÍCIO VEREADOR n° 242/2015</dc:title>
</cp:coreProperties>
</file>