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o conserto de vazamento de água na Rua Getulio Ribeiro dos Santos na altura no nº188, Jardim Ponta Porã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ste Vereador foi procurado por moradores que relataram que há 03 (três) dias o precioso líquido está sendo desperdiçado na citada via, pelo que solicito uma atenção especial de Vossa Excelencia para que seja solucionado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ADENILSON CORREIA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EL DE OLIVEIRA COST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- S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5:35:47 00619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8:00Z</dcterms:created>
  <dc:creator>cpd</dc:creator>
  <dc:description/>
  <cp:keywords/>
  <dc:language>en-US</dc:language>
  <cp:lastModifiedBy>aa</cp:lastModifiedBy>
  <cp:lastPrinted>2015-02-03T17:38:00Z</cp:lastPrinted>
  <dcterms:modified xsi:type="dcterms:W3CDTF">2015-02-04T19:09:00Z</dcterms:modified>
  <cp:revision>4</cp:revision>
  <dc:subject/>
  <dc:title>OFÍCIO VEREADOR n° 243/2015</dc:title>
</cp:coreProperties>
</file>