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enho por meio deste, solicitar os bons ofícios de Vossa Senhoria no sentido de, solicitar fisioterapia em caráter de urgência para o Senhor Enio D’Agosto de 56 anos cuja patologia e traumatismo craniano, causado por um acidente de moto há 35 anos atrás, o mesmo a cada dia está piorando ao ponto de estar usando cadeira de rodas. Maiores informações podem ser obtidas no Posto de Saúde do Saboó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a solicitação se faz necessária para atender as necessidades do Senhor Enio que se encontra debilitado e está sob os cuidados do Doutor Marcos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Doutor 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Saúde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09:28:38 00650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1:00Z</dcterms:created>
  <dc:creator>cpd</dc:creator>
  <dc:description/>
  <cp:keywords/>
  <dc:language>en-US</dc:language>
  <cp:lastModifiedBy>aa</cp:lastModifiedBy>
  <cp:lastPrinted>2015-02-05T08:33:00Z</cp:lastPrinted>
  <dcterms:modified xsi:type="dcterms:W3CDTF">2015-02-05T10:34:00Z</dcterms:modified>
  <cp:revision>4</cp:revision>
  <dc:subject/>
  <dc:title>OFÍCIO VEREADOR n° 266/2015</dc:title>
</cp:coreProperties>
</file>