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77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3 de feverei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 xml:space="preserve">solicitar os bons ofícios de Vossa Senhoria, junto ao setor competente, no sentido de providenciar roçada de mato nos taludes próximos ao trecho que vai do km 53.885 até o km 54.980 da Rodovia Raposo Tavares (Viaduto Vasco Barioni, no Distrito de Maylasky). </w:t>
      </w:r>
      <w:r>
        <w:rPr>
          <w:rFonts w:cs="Arial" w:ascii="Arial" w:hAnsi="Arial"/>
          <w:b/>
          <w:i/>
          <w:u w:val="single"/>
        </w:rPr>
        <w:t>Anexos croqui e fotos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medida é necessária para atender aos pedidos dos moradores que procuraram este Vereador, pois os taludes estão abandonados e a população que transita pelo local já avistou animais como cobras e escorpiões próximos à passagem de pedestres. Por isso, solicito a atenção de Vossa Senhoria para resolver esse problema. 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 xml:space="preserve">ADENILSON CORREIA </w:t>
      </w:r>
    </w:p>
    <w:p>
      <w:pPr>
        <w:pStyle w:val="Heading2"/>
        <w:spacing w:lineRule="exact" w:line="360"/>
        <w:rPr/>
      </w:pPr>
      <w:r>
        <w:rPr/>
        <w:t>(MESTRE KALUNG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RMANDO COSTA FERREIRA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D. Superintendente do DER (Departamento de Estradas de Rodagem)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R - Av. do Estado, 777 - 3º andar. CEP 01107-000. São Paulo – SP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2/2015 - 13:48:31 00672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0:13:00Z</dcterms:created>
  <dc:creator>cpd</dc:creator>
  <dc:description/>
  <cp:keywords/>
  <dc:language>en-US</dc:language>
  <cp:lastModifiedBy>cpd</cp:lastModifiedBy>
  <cp:lastPrinted>2015-02-03T16:16:00Z</cp:lastPrinted>
  <dcterms:modified xsi:type="dcterms:W3CDTF">2015-02-04T10:13:00Z</dcterms:modified>
  <cp:revision>3</cp:revision>
  <dc:subject/>
  <dc:title>OFÍCIO VEREADOR n° 277/2015</dc:title>
</cp:coreProperties>
</file>