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Excelência junto ao setor competente visando executar serviços de motonivelamento e cascalhamento, e realizar serviços de manutenção nos bueiros quebrados na Rua Maria Anézia de Mello Carvalho, no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em face das reivindicações dos moradores daquela localidade, os quais procuraram este Vereador para solicitar providências para a referida via, uma vez que a mesma se encontra em péssimo estado de conservação, com os bueiros quebrados que favorecem a proliferação de animais nocivos à saúde human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22:38 006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cpd</dc:creator>
  <dc:description/>
  <cp:keywords/>
  <dc:language>en-US</dc:language>
  <cp:lastModifiedBy>maria</cp:lastModifiedBy>
  <cp:lastPrinted>2015-02-03T16:31:00Z</cp:lastPrinted>
  <dcterms:modified xsi:type="dcterms:W3CDTF">2015-02-03T18:31:00Z</dcterms:modified>
  <cp:revision>4</cp:revision>
  <dc:subject/>
  <dc:title>OFÍCIO VEREADOR n° 291/2015</dc:title>
</cp:coreProperties>
</file>