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nstrução de 02 (duas) lombadas na Rua Luiz Matheus Maylasky, Distrito de Maylasky, sendo uma delas em frente ao imóvel nº 142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dentre eles a senhora Maria Ap. Vianna Godinho e o senhor Claudinei Pires Godinho (telefones 4714-2219 e 95648-2355), pois é alto o risco de atropelamen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7:36:25 007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2:00Z</dcterms:created>
  <dc:creator>cpd</dc:creator>
  <dc:description/>
  <cp:keywords/>
  <dc:language>en-US</dc:language>
  <cp:lastModifiedBy>cpd</cp:lastModifiedBy>
  <dcterms:modified xsi:type="dcterms:W3CDTF">2015-02-04T10:43:00Z</dcterms:modified>
  <cp:revision>3</cp:revision>
  <dc:subject/>
  <dc:title>OFÍCIO VEREADOR n° 295/2015</dc:title>
</cp:coreProperties>
</file>