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9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de cumprimentá-lo e, na oportunidade, solicitar a Vossa Senhoria a gentileza de solicitar junto ao setor competente, um atendimento ao Senhor Johnny Coelho Marques, 24 anos, bem como enviar a Guia para encaminhamento cirúrgico, podendo manter contato com o mesmo, através dos telefones: 11-9 9672-0697, 9 8279-1721 e 9 4522-3607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 solicitação se faz necessária, tendo em vista que este Vereador foi procurado pelo referido Senhor, que solicitou o encaminhamento da guia, para viabilizar a realização da cirurgi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out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NDRO RIZZ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Diretor de Saú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15 - 14:39:32 0072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05:00Z</dcterms:created>
  <dc:creator>cpd</dc:creator>
  <dc:description/>
  <cp:keywords/>
  <dc:language>en-US</dc:language>
  <cp:lastModifiedBy>maria</cp:lastModifiedBy>
  <cp:lastPrinted>2015-02-05T10:08:00Z</cp:lastPrinted>
  <dcterms:modified xsi:type="dcterms:W3CDTF">2015-02-05T12:08:00Z</dcterms:modified>
  <cp:revision>4</cp:revision>
  <dc:subject/>
  <dc:title>OFÍCIO VEREADOR n° 299/2015</dc:title>
</cp:coreProperties>
</file>