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Departamento de Obras da Prefeitura de São Roque no sentido de viabilizar a realização de serviços de motoniveladora e cascalhamento nas vias públicas localizadas no Vale das Flores, Distrito de Canguera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quela Comunidade, entre os quais o Sr. Joel, que também sofre com a falta de manutenção das referida vias públic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3:11:29 007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4:00Z</dcterms:created>
  <dc:creator>cpd</dc:creator>
  <dc:description/>
  <cp:keywords/>
  <dc:language>en-US</dc:language>
  <cp:lastModifiedBy>cpd</cp:lastModifiedBy>
  <dcterms:modified xsi:type="dcterms:W3CDTF">2015-02-06T13:54:00Z</dcterms:modified>
  <cp:revision>3</cp:revision>
  <dc:subject/>
  <dc:title>OFÍCIO VEREADOR n° 308/2015</dc:title>
</cp:coreProperties>
</file>