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nho por meio deste cumprimenta-lo e solicitar os bom ofícios de Vossa Senhora, no sentido de providenciar serviços de roçada, capinação e limpeza em todas às vias públicas da Vila Gabriel Piza e Jardim Santa Maria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medida é necessária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>
          <w:b/>
        </w:rPr>
        <w:t>(MESTRE KALUNGA</w:t>
      </w:r>
      <w:r>
        <w:rPr/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. º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. São Roque – 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10:50:39 00849/2015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6:00Z</dcterms:created>
  <dc:creator>cpd</dc:creator>
  <dc:description/>
  <cp:keywords/>
  <dc:language>en-US</dc:language>
  <cp:lastModifiedBy>aa</cp:lastModifiedBy>
  <cp:lastPrinted>2015-02-09T15:30:00Z</cp:lastPrinted>
  <dcterms:modified xsi:type="dcterms:W3CDTF">2015-02-09T17:30:00Z</dcterms:modified>
  <cp:revision>4</cp:revision>
  <dc:subject/>
  <dc:title>OFÍCIO VEREADOR n° 337/2015</dc:title>
</cp:coreProperties>
</file>