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4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(a) e solicitar os bons ofícios de Vossa Excelência, junto ao setor competente, </w:t>
      </w:r>
      <w:r>
        <w:rPr>
          <w:rFonts w:cs="Arial" w:ascii="Arial" w:hAnsi="Arial"/>
          <w:b/>
        </w:rPr>
        <w:t>visando a troca da das lâmpadas queimadas Estrada do Vinho, Km 4,5 no trecho compreendido da Estrada do Vinho até Vinícola Sorocamirim, localizada no Distrito de Canguer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Sr. Dito, seu Zé, telefones (011) 4711-2324, relatou no dia 08 de fevereiro de 2015 a este  Vereador que existem mais de 10 (dez) lâmpadas queimadas no trecho compreendido da Estrada do Vinho até Vinícola Sorocamirim, necessitando da sua troca, justificando assim o presente pedido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or fim, solicito uma atenção especial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ossa Excelência,</w:t>
      </w:r>
      <w:r>
        <w:rPr>
          <w:rFonts w:cs="Arial" w:ascii="Arial" w:hAnsi="Arial"/>
          <w:b/>
        </w:rPr>
        <w:t xml:space="preserve"> no sentid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dotar as medidas cabíveis junto ao Departamento de Planejamento, visando a troca da das lâmpadas queimadas Estrada do Vinho, Km 4,5 no trecho compreendido entre Vinícola Sorocamirim, localizada no Distrito de Canguer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DENILSON CORREI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Planejamento da Prefeitura de São Roque- SP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15 - 11:10:43 0085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30:00Z</dcterms:created>
  <dc:creator>cpd</dc:creator>
  <dc:description/>
  <cp:keywords/>
  <dc:language>en-US</dc:language>
  <cp:lastModifiedBy>aa</cp:lastModifiedBy>
  <cp:lastPrinted>2015-02-09T15:32:00Z</cp:lastPrinted>
  <dcterms:modified xsi:type="dcterms:W3CDTF">2015-02-09T17:32:00Z</dcterms:modified>
  <cp:revision>4</cp:revision>
  <dc:subject/>
  <dc:title>OFÍCIO VEREADOR n° 341/2015</dc:title>
</cp:coreProperties>
</file>