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8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do córrego localizado junto a Rua Frederico Amosso, Jardim Renê. (Reitera a Indicação 432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limpeza do córrego localizado junto a Rua Frederico Amosso, Jardim Renê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 o referido córrego, com suas margens completamente tomadas pelo mat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o ainda que a falta de conservação do referido córrego tem causado muitos transtornos aos munícipes que ali residem, pois tem favorecido a proliferação de animais nocivos à Saúde Pública, além de servir como esconderijo para delinqüent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00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31:00Z</dcterms:created>
  <dc:creator>claudio</dc:creator>
  <dc:description/>
  <cp:keywords/>
  <dc:language>en-US</dc:language>
  <cp:lastModifiedBy>claudio</cp:lastModifiedBy>
  <cp:lastPrinted>2008-01-10T08:31:00Z</cp:lastPrinted>
  <dcterms:modified xsi:type="dcterms:W3CDTF">2008-06-25T17:31:00Z</dcterms:modified>
  <cp:revision>1</cp:revision>
  <dc:subject/>
  <dc:title>INDICAÇÃO Nº 00383/2008</dc:title>
</cp:coreProperties>
</file>