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ceder à troca de uma lâmpada queimada na Rua Getúlio Ribeiro do Santos nº 253, Jardim Ponta Porã, Distrito de Maylasky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atender aos moradores da referida rua, uma vez que a pouca iluminação no local causa transtorno aos morado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 º Vladimir Ismael Netto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partamento de Planejamento da Prefeitura de São Roque-SP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3:36:11 008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3:00Z</dcterms:created>
  <dc:creator>cpd</dc:creator>
  <dc:description/>
  <cp:keywords/>
  <dc:language>en-US</dc:language>
  <cp:lastModifiedBy>aa</cp:lastModifiedBy>
  <cp:lastPrinted>2015-02-09T15:35:00Z</cp:lastPrinted>
  <dcterms:modified xsi:type="dcterms:W3CDTF">2015-02-09T17:35:00Z</dcterms:modified>
  <cp:revision>4</cp:revision>
  <dc:subject/>
  <dc:title>OFÍCIO VEREADOR n° 343/2015</dc:title>
</cp:coreProperties>
</file>