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Venho por meio deste, cumprimenta-la e solicitar os bons ofícios de Vossa Senhoria, junto ao setor competente, no sentido de disponibilizar uma vaga na creche do Bairro Vila Amaral, à criança Hector Henrique Oliveira de Paula, filho da senhora Larissa de Oliveira e do senhor Jonathan Barbosa de Paula, conforme documento em anex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pedido se justifica, tendo em vista que a Genitora procurou este Vereador informando que a criança aguarda na lista de espera, sem previsão de vaga. Os pais não tem com quem deixar a criança para poder ir trabalhar, motivo pelo qual solicito urgência no atendimento desse pedido. Telefones para contato dos pais são: (011) 9 7232-3422/ (011) 9 9553-4370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de Jesus Costa Nun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Educaçã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5 - 16:38:25 00873/2015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1:00Z</dcterms:created>
  <dc:creator>cpd</dc:creator>
  <dc:description/>
  <cp:keywords/>
  <dc:language>en-US</dc:language>
  <cp:lastModifiedBy>aa</cp:lastModifiedBy>
  <cp:lastPrinted>2015-02-10T08:13:00Z</cp:lastPrinted>
  <dcterms:modified xsi:type="dcterms:W3CDTF">2015-02-10T10:13:00Z</dcterms:modified>
  <cp:revision>4</cp:revision>
  <dc:subject/>
  <dc:title>OFÍCIO VEREADOR n° 348/2015</dc:title>
</cp:coreProperties>
</file>