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6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propor a Vossa Excelência que encaminhe a esta Casa Legislativa Projeto de Lei objetivando a criação de mais um cargo de Supervisor de Serviço de Zeladoria e Portaria para zelar pelo próprio público municipal Estádio “Benedito Jesus Albuquerque - Pé de Vento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positura viria em moldes semelhantes ao do Projeto de Lei nº 079/2014-E, que deu origem à Lei Municipal nº 4.235, de 26/07/2014. A proposta, se aprovada, será de grande valia e beneficiará um importante próprio público municipal que muito em breve será inaugurado e necessita de um servidor responsável por sua zeladoria, bem como pela abertura e fechamento do estád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MESTRE KALU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NDRÉ PANZAR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Jurídico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1:25:39 0089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5:00Z</dcterms:created>
  <dc:creator>cpd</dc:creator>
  <dc:description/>
  <cp:keywords/>
  <dc:language>en-US</dc:language>
  <cp:lastModifiedBy>cpd</cp:lastModifiedBy>
  <cp:lastPrinted>2015-02-10T11:31:00Z</cp:lastPrinted>
  <dcterms:modified xsi:type="dcterms:W3CDTF">2015-02-10T13:31:00Z</dcterms:modified>
  <cp:revision>3</cp:revision>
  <dc:subject/>
  <dc:title>OFÍCIO VEREADOR n° 356/2015</dc:title>
</cp:coreProperties>
</file>