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a Vossa Excelência, providências junto ao setor competente desta Egrégia Casa de Leis, para que seja disponibilizada a cópia do depoimento deste Vereador à Comissão Especial de Inquérito das Lousas Digitais, realizada nesta Casa de L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solicitação se faz necessária para juntada do mesmo ao PHD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AVIO ANDRADE DE BRI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11:48:41 009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8:00Z</dcterms:created>
  <dc:creator>cpd</dc:creator>
  <dc:description/>
  <cp:keywords/>
  <dc:language>en-US</dc:language>
  <cp:lastModifiedBy>maria</cp:lastModifiedBy>
  <cp:lastPrinted>2015-02-10T17:31:00Z</cp:lastPrinted>
  <dcterms:modified xsi:type="dcterms:W3CDTF">2015-02-10T19:32:00Z</dcterms:modified>
  <cp:revision>4</cp:revision>
  <dc:subject/>
  <dc:title>OFÍCIO VEREADOR n° 361/2015</dc:title>
</cp:coreProperties>
</file>