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a e, na oportunidade, solicitar os bons ofícios de Vossa Senhoria no sentido de, pelo Departamento de Bem Estar Social, proceder o necessário auxílio para alimentação ao Senhor Sandro Aparecido da Cruz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nhor Sandro reside à Rua Cláudio Manoel da Costa, nº 13, Viela 2, e é portador da cédula de identidade RG nº 21.362.507-6. Lamentavelmente, o senhor Sandro passa por dificuldades financeiras e necessita do auxílio do Poder Público para que possa se alimentar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BÍOLA AVEROLD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Diretora do Departamento de Bem Estar Soci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15 - 15:47:05 00934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48:00Z</dcterms:created>
  <dc:creator>cpd</dc:creator>
  <dc:description/>
  <cp:keywords/>
  <dc:language>en-US</dc:language>
  <cp:lastModifiedBy>cpd</cp:lastModifiedBy>
  <cp:lastPrinted>2015-02-10T15:55:00Z</cp:lastPrinted>
  <dcterms:modified xsi:type="dcterms:W3CDTF">2015-02-10T17:55:00Z</dcterms:modified>
  <cp:revision>3</cp:revision>
  <dc:subject/>
  <dc:title>OFÍCIO VEREADOR n° 367/2015</dc:title>
</cp:coreProperties>
</file>