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do DER,  no sentido de adotar providências com relação à falta de segurança para as pessoas que cruzam a Rodovia Raposo Tavares, na altura do Km 52+800, para terem acesso à Vila Vilma, em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meu conhecimento que há várias reclamações formuladas por moradores, pela empresa de ônibus de transporte urbano e demais usuários do sistema viário, quanto à falta de segurança por falta de acostamento, falta de ponto de ônibus no sentido interior capital, sendo que o motorista do ônibus tem de parar sobre a terceira faixa para embarque/desembarque de passageiro, não tem faixa de pedestre ou passarela no local e os pedestres atravessam três faixas da rodovia que ficam em duas curvas. Há também, um grande número de veículos que transitam sentido interior – capital pela rodovia, e alguns para adentrarem a Vila Vilma, deveriam aguardar no acostamento, mas como não há acostamento a maioria não aguarda e efetua manobra diretamente, aumentando ainda mais os riscos de acidentes aos usuários de transporte e moradores da Vila Vilma, onde residem aproximadamente 400 (quatrocentas) famíl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questão é a saída da Vila Vilma sentido à capital, pois para adentrar com o veículo na rodovia há um grande risco para os condutores, haja vista que cruzam três faixas da rodovia, nas proximidades de uma curva que fica à distância de aproximadamente 60 (sessenta) metros da entrada, onde o movimento de veículos leves e pesados é intenso, sem contar com a hora de “pico”, oferecendo um nível de insegurança inaceitável para os condutores moradores da Vila Vilma e outros usuários da Rodov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credito que o órgão competente com domínio sobre essa circunscrição deve realizar um estudo técnico no Km 52+800 da SP 270 (Rodovia Raposo Tavares), apresentando uma proposta aos moradores da Vila Vilma com a finalidade de solucionar os problemas, proporcionando, assim, segurança aos usuários da Rodovia e moradores do local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MANDO COSTA FERREI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Superintendente do DER (Departamento de Estradas de Rodagem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 - Av. do Estado, 777 - 3º andar. CEP 01107-000. São Paulo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1:41:28 009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6:00Z</dcterms:created>
  <dc:creator>cpd</dc:creator>
  <dc:description/>
  <cp:keywords/>
  <dc:language>en-US</dc:language>
  <cp:lastModifiedBy>cpd</cp:lastModifiedBy>
  <dcterms:modified xsi:type="dcterms:W3CDTF">2015-02-11T16:16:00Z</dcterms:modified>
  <cp:revision>3</cp:revision>
  <dc:subject/>
  <dc:title>OFÍCIO VEREADOR n° 373/2015</dc:title>
</cp:coreProperties>
</file>