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37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CELENTÍSSIMO SENHOR DOUTOR CONSELHEIRO DO EGRÉGIO TRIBUNAL DE CONTAS DO ESTADO DE SÃO PAUL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C – 002752/009/1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ênio Prefeitura da Estância Turística de São Roque X Irmandade da Santa Casa de Misericórdia de São Roqu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Donizete Plínio Antonio de Moraes, Vereador da Estância Turística de São Roque, portador da cédula de identidade nº 16148485, inscrito no CPF/MF sob o nº 054.725.528-42, residente e domiciliado na Rodovia Quintino de Lima, nº 676, Jd. Conceição, São Roque/SP, vem à presença de Vossa Excelência, </w:t>
      </w:r>
      <w:r>
        <w:rPr>
          <w:rFonts w:cs="Tahoma" w:ascii="Tahoma" w:hAnsi="Tahoma"/>
          <w:b/>
          <w:sz w:val="22"/>
          <w:szCs w:val="22"/>
        </w:rPr>
        <w:t>SOLICITAR</w:t>
      </w:r>
      <w:r>
        <w:rPr>
          <w:rFonts w:cs="Tahoma" w:ascii="Tahoma" w:hAnsi="Tahoma"/>
          <w:sz w:val="22"/>
          <w:szCs w:val="22"/>
        </w:rPr>
        <w:t xml:space="preserve"> cópia do Relatório elaborado pela Unidade Regional de Sorocaba – UR-09 ou, na ausência de relatório conclusivo, cópia do processo epigrafado, acerca do </w:t>
      </w:r>
      <w:r>
        <w:rPr>
          <w:rFonts w:cs="Tahoma" w:ascii="Tahoma" w:hAnsi="Tahoma"/>
          <w:b/>
          <w:sz w:val="22"/>
          <w:szCs w:val="22"/>
        </w:rPr>
        <w:t>Convênio firmado entre Prefeitura da Estância Turística de São Roque e Irmandade da Santa Casa de Misericórdia de São Roqu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O solicitante é Vereador do Município de São Roque, eleito para cumprir mandato de 2013/2016, devidamente empossado e no exercício do cargo eletiv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Como Vereador, o mesmo tem atribuições definidas na Constituição Federal e Lei Orgânica do Município, entre elas a fiscalização dos atos do Poder Executiv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Como se sabe, tais atribuições estão expressamente dispostas na Carta Maior, nos seguintes termos:</w:t>
      </w:r>
    </w:p>
    <w:p>
      <w:pPr>
        <w:pStyle w:val="NormalWeb"/>
        <w:ind w:left="1416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 xml:space="preserve">Art. 31. </w:t>
      </w:r>
      <w:r>
        <w:rPr>
          <w:rFonts w:cs="Tahoma" w:ascii="Tahoma" w:hAnsi="Tahoma"/>
          <w:b/>
          <w:i/>
          <w:sz w:val="22"/>
          <w:szCs w:val="22"/>
        </w:rPr>
        <w:t>A fiscalização do Município será exercida pelo Poder Legislativo Municipal</w:t>
      </w:r>
      <w:r>
        <w:rPr>
          <w:rFonts w:cs="Tahoma" w:ascii="Tahoma" w:hAnsi="Tahoma"/>
          <w:i/>
          <w:sz w:val="22"/>
          <w:szCs w:val="22"/>
        </w:rPr>
        <w:t>, mediante controle externo, e pelos sistemas de controle interno do Poder Executivo Municipal, na forma da lei.</w:t>
      </w:r>
    </w:p>
    <w:p>
      <w:pPr>
        <w:pStyle w:val="NormalWeb"/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§ 1º - O controle externo da Câmara Municipal será exercido com o auxílio dos Tribunais de Contas dos Estados ou do Município ou dos Conselhos ou Tribunais de Contas dos Municípios, onde houver.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Destaco que o Egrégio Tribunal de Contas, órgão fiscalizatório, extrai das contas municipais fundamentos técnicos - jurídicos e contábeis – os quais são de extrema relevância para o exercício do Vereado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Cumpre-nos informar ainda que a Prefeitura de São Roque vem sendo alvo de diversas denúncias no Tribunal de Contas e Ministério Público do Estado de São Paulo por cometimento de supostas irregularidades quanto ao convênio firmado junto a Irmandade Santa Casa, tendo até iniciado processo de intervenção nesta instituição de saúde,  o que reforça a obrigação para que o Poder Legislativo fiscalize seus at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Desta forma, venho por meio do presente Ofício solicitar a disponibilização de cópia do referido </w:t>
      </w:r>
      <w:r>
        <w:rPr>
          <w:rFonts w:cs="Tahoma" w:ascii="Tahoma" w:hAnsi="Tahoma"/>
          <w:b/>
          <w:sz w:val="22"/>
          <w:szCs w:val="22"/>
        </w:rPr>
        <w:t>Relatório</w:t>
      </w:r>
      <w:r>
        <w:rPr>
          <w:rFonts w:cs="Tahoma" w:ascii="Tahoma" w:hAnsi="Tahoma"/>
          <w:sz w:val="22"/>
          <w:szCs w:val="22"/>
        </w:rPr>
        <w:t xml:space="preserve"> elaborado pela Unidade Regional de Sorocaba – UR-09, ou cópia do que tudo conste no procedimento indicado em testilh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11 de fevereiro de 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DONIZETE PLÍNIO ANTONIO DE MORA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DONIZETE CARTEIRO)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CONSELHEIRO DO TRIBUNAL DE CONTAS DO ESTADO DE SÃO PAULO – UR-9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ocaba - SP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5 - 13:36:39 0097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6:00Z</dcterms:created>
  <dc:creator>cpd</dc:creator>
  <dc:description/>
  <cp:keywords/>
  <dc:language>en-US</dc:language>
  <cp:lastModifiedBy>joselene</cp:lastModifiedBy>
  <dcterms:modified xsi:type="dcterms:W3CDTF">2015-02-11T15:38:00Z</dcterms:modified>
  <cp:revision>3</cp:revision>
  <dc:subject/>
  <dc:title>OFÍCIO VEREADOR n° 376/2015</dc:title>
</cp:coreProperties>
</file>