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ao Departamento competente, no sentido de viabilizar a realização de serviços de limpeza e poda nas árvores localizadas na Rua Luiz Matheus Maylasky ao lado do CRAS, Distrito de Maylasky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 xml:space="preserve">Justifico o presente pedido uma vez que a falta da limpeza e poda das árvores localizadas na referida rua, tem deixado a cidade suja. </w:t>
      </w:r>
      <w:r>
        <w:rPr>
          <w:rFonts w:cs="Tahoma" w:ascii="Tahoma" w:hAnsi="Tahoma"/>
          <w:sz w:val="23"/>
        </w:rPr>
        <w:t xml:space="preserve">Conforme pode ser visto a partir das </w:t>
      </w:r>
      <w:r>
        <w:rPr>
          <w:rFonts w:cs="Tahoma" w:ascii="Tahoma" w:hAnsi="Tahoma"/>
          <w:b/>
          <w:sz w:val="23"/>
          <w:u w:val="single"/>
        </w:rPr>
        <w:t>fotografias anexas</w:t>
      </w:r>
      <w:r>
        <w:rPr>
          <w:rFonts w:cs="Tahoma" w:ascii="Tahoma" w:hAnsi="Tahoma"/>
          <w:sz w:val="23"/>
        </w:rPr>
        <w:t>, os galhos das árvores estão invadindo as calçadas, causando transtornos as pessoas que passam por ali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VLADIMIR ANDRADE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MD. Chefe de Agricultura da Prefeitura da Estância Turística de 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5 - 11:30:28 010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21:00Z</dcterms:created>
  <dc:creator>cpd</dc:creator>
  <dc:description/>
  <cp:keywords/>
  <dc:language>en-US</dc:language>
  <cp:lastModifiedBy>cpd</cp:lastModifiedBy>
  <cp:lastPrinted>2015-02-20T15:21:00Z</cp:lastPrinted>
  <dcterms:modified xsi:type="dcterms:W3CDTF">2015-02-20T17:22:00Z</dcterms:modified>
  <cp:revision>3</cp:revision>
  <dc:subject/>
  <dc:title>OFÍCIO VEREADOR n° 406/2015</dc:title>
</cp:coreProperties>
</file>