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Luiz Galatti, localizada no Centro do Distrito de São João Novo. (Reitera a Indicação 46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Luiz Galatti, localizada no Centro do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lém de ser muito antiga essa reivindicação a referida via se encontra em péssimo estado de conservação, com buracos e valetas, </w:t>
      </w:r>
      <w:r>
        <w:rPr>
          <w:rFonts w:cs="Arial" w:ascii="Arial" w:hAnsi="Arial"/>
          <w:b/>
          <w:sz w:val="22"/>
          <w:szCs w:val="22"/>
        </w:rPr>
        <w:t>algumas com aproximadamente 01 (um) metro de profundidad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8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47:00Z</dcterms:created>
  <dc:creator>ramos</dc:creator>
  <dc:description/>
  <cp:keywords/>
  <dc:language>en-US</dc:language>
  <cp:lastModifiedBy>ramos</cp:lastModifiedBy>
  <dcterms:modified xsi:type="dcterms:W3CDTF">2008-06-25T14:47:00Z</dcterms:modified>
  <cp:revision>1</cp:revision>
  <dc:subject/>
  <dc:title>INDICAÇÃO Nº 00391/2008</dc:title>
</cp:coreProperties>
</file>