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28/2015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fevereiro de 2015.</w:t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 por meio deste cumprimentá-lo e solicitar os bons ofícios de Vossa Excelência, junto ao Departamento de Obras da Prefeitura, </w:t>
      </w:r>
      <w:r>
        <w:rPr>
          <w:rFonts w:cs="Arial" w:ascii="Arial" w:hAnsi="Arial"/>
          <w:b/>
          <w:sz w:val="23"/>
          <w:szCs w:val="23"/>
          <w:u w:val="single"/>
        </w:rPr>
        <w:t>visando, com a máxima urgência, a realização de manutenção, bem como a colocação de tubulação na Estrada de Moreira (de servidão, altura do nº 324), no Bairro Saboó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 presente solicitação já foi encaminhada à Prefeitura através do Ofício Vereador nº 1.452/2013, de 29 de maio de 2013 (cópia anexa). Na ocasião este Vereador foi procurado pelos senhores Marcolino Grande, bem como pela senhora Esmeralda Maria de Souza Grande (telefone (011) 7505-2392, </w:t>
      </w:r>
      <w:r>
        <w:rPr>
          <w:rFonts w:cs="Arial" w:ascii="Arial" w:hAnsi="Arial"/>
          <w:b/>
          <w:sz w:val="23"/>
          <w:szCs w:val="23"/>
        </w:rPr>
        <w:t xml:space="preserve">que reivindicaram os serviços de motonivelamento e cascalhamento na referida Estrada, bem como a colocação de 13 (treze) tubos, conforme </w:t>
      </w:r>
      <w:r>
        <w:rPr>
          <w:rFonts w:cs="Arial" w:ascii="Arial" w:hAnsi="Arial"/>
          <w:b/>
          <w:i/>
          <w:sz w:val="23"/>
          <w:szCs w:val="23"/>
          <w:u w:val="single"/>
        </w:rPr>
        <w:t>croqui anexo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Os moradores da referida Comunidade mais uma vez procuraram este Vereador, informando que se reuniram e compraram 13 (treze) tubos de concreto “30X100”, cuja nota da empresa Super Mix Materiais para Construção segue anexa, no valor de R$682,50 (seiscentos e oitenta e dois reais e cinqüenta centavos)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ta forma, para solucionar o problema dos moradores da Estrada de Moreira, é necessária a realização da instalação dos </w:t>
      </w:r>
      <w:r>
        <w:rPr>
          <w:rFonts w:cs="Arial" w:ascii="Arial" w:hAnsi="Arial"/>
          <w:b/>
          <w:sz w:val="23"/>
          <w:szCs w:val="23"/>
          <w:u w:val="single"/>
        </w:rPr>
        <w:t>tubos já adquiridos pela população</w:t>
      </w:r>
      <w:r>
        <w:rPr>
          <w:rFonts w:cs="Arial" w:ascii="Arial" w:hAnsi="Arial"/>
          <w:sz w:val="23"/>
          <w:szCs w:val="23"/>
        </w:rPr>
        <w:t>, bem como a realização de serviços de motoniveladora e cascalhamento.</w:t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Por fim, volto a solicitar atenção especial para o caso em tela, tendo em vista que na referida rua existem 10 residências e mais de 20 (vinte) famílias que estão sofrendo sérios prejuízos e transtornos com o péssimo estado de conservação da Estrada acima citada, sendo que as crianças não estão sendo atendidas pelo transporte escolar. 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 xml:space="preserve">ADENILSON CORREIA 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C/ </w:t>
      </w:r>
      <w:r>
        <w:rPr>
          <w:rFonts w:cs="Arial" w:ascii="Arial" w:hAnsi="Arial"/>
          <w:sz w:val="23"/>
          <w:szCs w:val="23"/>
        </w:rPr>
        <w:t xml:space="preserve">Ao 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ADILSON MAT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MD. Diretor do Departamento de Obras da Prefeitura de São Roque – SP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5 - 14:57:50 01141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8:00Z</dcterms:created>
  <dc:creator>cpd</dc:creator>
  <dc:description/>
  <cp:keywords/>
  <dc:language>en-US</dc:language>
  <cp:lastModifiedBy>cpd</cp:lastModifiedBy>
  <dcterms:modified xsi:type="dcterms:W3CDTF">2015-02-23T19:09:00Z</dcterms:modified>
  <cp:revision>4</cp:revision>
  <dc:subject/>
  <dc:title>OFÍCIO VEREADOR n° 428/2015</dc:title>
</cp:coreProperties>
</file>