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Benedita F. Costa e Malvina J. Silva, localizadas no Morro da Estação, Distrito de São João Novo. (Reitera a Indicação 46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Benedita Ferreira da Costa e Dona Malvina Justo da Silva, localizadas no Morro da Estaçã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além de ser muito antiga essa reivindicação, a referida via se encontra em péssimo estado de conservação, com muito mato, facilitando a ação de marginais, colocando em risco a segurança dos munícipes, obrigando as pessoas a dividirem as vias públicas com os veículos, etc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46:00Z</dcterms:created>
  <dc:creator>ramos</dc:creator>
  <dc:description/>
  <cp:keywords/>
  <dc:language>en-US</dc:language>
  <cp:lastModifiedBy>ramos</cp:lastModifiedBy>
  <dcterms:modified xsi:type="dcterms:W3CDTF">2008-06-25T14:46:00Z</dcterms:modified>
  <cp:revision>1</cp:revision>
  <dc:subject/>
  <dc:title>INDICAÇÃO Nº 00392/2008</dc:title>
</cp:coreProperties>
</file>