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44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fevereiro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Senhoria junto a Defesa Civil do Município no sentido de proceder à vistoria a imóvel localizado no nº 56 da Rua Luiz Lambiazzi, Distrito de Maylasky, em face de árvore oferecendo risco de cair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faz necessária e URGENTE uma vez que já foram encaminhados ofícios para a Prefeitura Municipal proceder ou autorizar a retirada da árvore, que se encontra na iminência de cair, contudo, até o presente momento nada foi feito para resolver o problem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O objetivo do presente pedido é garantir a segurança dos moradores do referido imóvel, os quais procuraram este Vereador, entre eles a Sra. Lourdes Ap. Guirardello (contato: (11) 9 9856-6744), uma vez que a árvore pode cair a qualquer moment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SNI RODRIGUES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efesa Civil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2/2015 - 13:56:45 01173/2015   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02:00Z</dcterms:created>
  <dc:creator>cpd</dc:creator>
  <dc:description/>
  <cp:keywords/>
  <dc:language>en-US</dc:language>
  <cp:lastModifiedBy>cpd</cp:lastModifiedBy>
  <dcterms:modified xsi:type="dcterms:W3CDTF">2015-02-24T18:02:00Z</dcterms:modified>
  <cp:revision>3</cp:revision>
  <dc:subject/>
  <dc:title>OFÍCIO VEREADOR n° 440/2015</dc:title>
</cp:coreProperties>
</file>