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Excelência, junto ao setor competente, no sentido de executar serviços de implantação de canalização de córrego localizado no Bairro Jardim Bandeirantes e melho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moradores locais, os quais procuraram este Vereador para reivindicar melhorias para o referido córrego, que corre a céu aberto, favorecendo a proliferação de insetos nocivos à saúde humana. Segue anexo. Lista de Assinaturas dos morador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4:20:35 011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03:00Z</dcterms:created>
  <dc:creator>cpd</dc:creator>
  <dc:description/>
  <cp:keywords/>
  <dc:language>en-US</dc:language>
  <cp:lastModifiedBy>maria</cp:lastModifiedBy>
  <cp:lastPrinted>2015-02-27T17:21:00Z</cp:lastPrinted>
  <dcterms:modified xsi:type="dcterms:W3CDTF">2015-02-27T20:27:00Z</dcterms:modified>
  <cp:revision>4</cp:revision>
  <dc:subject/>
  <dc:title>OFÍCIO VEREADOR n° 441/2015</dc:title>
</cp:coreProperties>
</file>