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uma lombada na Rua Amor Perfeito, na altura do n° 912, Bairro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A presente solicitação já foi feita através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fício Vereador nº 832/2014 (cópia anexa)</w:t>
      </w:r>
      <w:r>
        <w:rPr>
          <w:rFonts w:cs="Arial" w:ascii="Arial" w:hAnsi="Arial"/>
        </w:rPr>
        <w:t xml:space="preserve"> e se faz necessária, tendo em vista que, alguns metros antes de onde deverá ser realizada a implantação da lombada, há uma curva, e os motoristas trafegam em alta velocidade na via, podendo ocorrer graves acidentes, motivo pelo qual o Senhor Marcos Antônio Gomes (11) 9564-4808 ou (11) 4719-6320 procurou este Vereador para a solução d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27:08 012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1:00Z</dcterms:created>
  <dc:creator>cpd</dc:creator>
  <dc:description/>
  <cp:keywords/>
  <dc:language>en-US</dc:language>
  <cp:lastModifiedBy>cpd</cp:lastModifiedBy>
  <dcterms:modified xsi:type="dcterms:W3CDTF">2015-02-25T17:24:00Z</dcterms:modified>
  <cp:revision>4</cp:revision>
  <dc:subject/>
  <dc:title>OFÍCIO VEREADOR n° 446/2015</dc:title>
</cp:coreProperties>
</file>