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 junto ao setor competente, no sentido de viabilizar a instalação de placa indicativa de denominação com CEP específico na Rua Olívio Caparelli, localizada no Loteamento Jardim do Sol, e, logo após, a sua inclusão no site dos “Correios”. Solicito também o envio de lista com nomes e endereços dos setores responsáveis pela realização dos referidos serviç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que as placas denominativas com o CEP do local são informações essenciais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o 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ustríssimo (a) Senhor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SÉRGIO MONTEIRO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Gerente Operacional de Distribu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OM PEDRO II, 4 - 55, BAURU - 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3:46:07 012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2:00Z</dcterms:created>
  <dc:creator>cpd</dc:creator>
  <dc:description/>
  <cp:keywords/>
  <dc:language>en-US</dc:language>
  <cp:lastModifiedBy>maria</cp:lastModifiedBy>
  <cp:lastPrinted>2015-03-03T10:28:00Z</cp:lastPrinted>
  <dcterms:modified xsi:type="dcterms:W3CDTF">2015-03-03T13:29:00Z</dcterms:modified>
  <cp:revision>4</cp:revision>
  <dc:subject/>
  <dc:title>OFÍCIO VEREADOR n° 453/2015</dc:title>
</cp:coreProperties>
</file>