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Velório Distrital de São João Novo. (Reitera a Indicação 46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(pintura e colocação de vidros) no Velório Distrital de São João Nov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o Velório, o mesmo está necessitando de pintura e colocação de vidros visto que a vidraça conta com apenas alguns vidros restantes.  Isso tudo aumenta ainda mais a tristeza de parentes, amigos e conhecidos dos falecidos que necessitam do Velór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49:00Z</dcterms:created>
  <dc:creator>ramos</dc:creator>
  <dc:description/>
  <cp:keywords/>
  <dc:language>en-US</dc:language>
  <cp:lastModifiedBy>ramos</cp:lastModifiedBy>
  <dcterms:modified xsi:type="dcterms:W3CDTF">2008-06-25T14:49:00Z</dcterms:modified>
  <cp:revision>1</cp:revision>
  <dc:subject/>
  <dc:title>INDICAÇÃO Nº 00394/2008</dc:title>
</cp:coreProperties>
</file>