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0/201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sta ofício 23/201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 nº 14.0439.0000574/2014-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Roque, 26 de Fevereiro de 201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Senhora Promotora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ofício nº 23/2015 – 1ª PJSR, nos autos do IC em epígrafe, vêm os Vereadores ao final assinado, expor o qu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houve instauração de Comissão Especial de Inquérito, fundamentado no artigo 32 da LOM e artigo 121 do Regimento Interno, destinada a apurar possíveis irregularidades no emprego das verbas da educação desta municipalidade quanto ao pregão presencial 41/2013 e 42/2013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o nº 102/2013 apenas se refere ao processo administrativo junto ao órgão municipal, equivocadamente apontado no ofício supra como sendo o número do preg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houve relatório final pela comissão em 01.12.2014, bem como “voto em separado” na mesma data, pelo Presidente da Comissão, cujas cópias seguem em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esta oportunidade, informa ainda que segundo o Regimento Interno desta Casa Legislativa (art. 123) a comissão deve ser formada respeitando a proporcionalidade dos partidos políticos ou blocos parlamentares, que, </w:t>
      </w: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 xml:space="preserve">, deu-se entre 3 (três) membros, sendo 2 (dois) membros integrantes de partidos coligados ao partido do Prefeito Municipal de São Roque e 1 (um) membro do bloco parlamentar “Legislativo Independente”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tenciosamente, renovamos protestos de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izete Plínio Antônio Moraes                        Etelvino Nogu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                                                             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ZANA PEYRER LAINO FICKE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motora de Justiç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CETSR 26/02/2015 - 11:11:59 012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2:00Z</dcterms:created>
  <dc:creator>cpd</dc:creator>
  <dc:description/>
  <cp:keywords/>
  <dc:language>en-US</dc:language>
  <cp:lastModifiedBy>cpd</cp:lastModifiedBy>
  <dcterms:modified xsi:type="dcterms:W3CDTF">2015-02-26T14:15:00Z</dcterms:modified>
  <cp:revision>4</cp:revision>
  <dc:subject/>
  <dc:title>OFÍCIO VEREADOR n° 460/2015</dc:title>
</cp:coreProperties>
</file>