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Luiz Spinha, localizada em frente ao Velório Distrital de São João Novo. (Reitera a Indicação 46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Luiz Spinha, localizada em frente ao Velório Distrital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pavimentação da via pública em questão é antiga reivindicação dos moradores daquela Comun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1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6:00Z</dcterms:created>
  <dc:creator>vinicius</dc:creator>
  <dc:description/>
  <cp:keywords/>
  <dc:language>en-US</dc:language>
  <cp:lastModifiedBy>vinicius</cp:lastModifiedBy>
  <cp:lastPrinted>2008-01-10T08:36:00Z</cp:lastPrinted>
  <dcterms:modified xsi:type="dcterms:W3CDTF">2008-01-10T11:36:00Z</dcterms:modified>
  <cp:revision>2</cp:revision>
  <dc:subject/>
  <dc:title>INDICAÇÃO Nº 00395/2008</dc:title>
</cp:coreProperties>
</file>