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9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 xml:space="preserve">no sentido de que seja realizada manutenção em alguns trechos das vias </w:t>
      </w:r>
      <w:r>
        <w:rPr>
          <w:rFonts w:cs="Arial" w:ascii="Arial" w:hAnsi="Arial"/>
          <w:b/>
          <w:sz w:val="26"/>
          <w:szCs w:val="26"/>
        </w:rPr>
        <w:t>Ruas Mogi Mirim, Mogi Guaçu, Manduri, Matão, Mairinque, Miracatu, Mariápolis, Mairiporã e Praças Bauru, Brotas, Barra Bonita, Birigui e Vielas Apiaí ,Atibaia, Angatuba e Avaré as vias do Loteamento Núcleo Agrícola Jardim Camarg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 presente solicitação tem por objetivo atender pedido do Sr. Sidnei, telefone (011) 9 9944-3574, tendo em vista que existem alguns trechos com buracos e manutenção supra citada visa proporcionar melhores condições de tráfegos nas referidas vias, justificando assim o presente pedido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1:40:06 013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0:00Z</dcterms:created>
  <dc:creator>cpd</dc:creator>
  <dc:description/>
  <cp:keywords/>
  <dc:language>en-US</dc:language>
  <cp:lastModifiedBy>aa</cp:lastModifiedBy>
  <cp:lastPrinted>2015-03-02T15:36:00Z</cp:lastPrinted>
  <dcterms:modified xsi:type="dcterms:W3CDTF">2015-03-02T18:36:00Z</dcterms:modified>
  <cp:revision>4</cp:revision>
  <dc:subject/>
  <dc:title>OFÍCIO VEREADOR n° 479/2015</dc:title>
</cp:coreProperties>
</file>