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ÍCIO VEREADOR n° 480/2015 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ão Roque, 02 de març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2832" w:firstLine="3"/>
        <w:jc w:val="both"/>
        <w:rPr/>
      </w:pPr>
      <w:r>
        <w:rPr>
          <w:rFonts w:cs="Arial" w:ascii="Arial" w:hAnsi="Arial"/>
          <w:b/>
        </w:rPr>
        <w:t>Excelentíssimo Senhor Presidente da Câmara Municipal de São Roqu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meio deste Ofício Vereador, venho a Vossa Excelência expor e requerer o que segue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mandato de Vereador se dá desde a sua diplomação e posse, estendendo-se até o dia da última legislatu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mais que o Vereador é agente político e o representante do povo de sua localidade, desempenhando as funções de legislar e fiscalizar o governo local, além do assessoramento ao Poder Executiv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-se que a atribuição precípua do vereador é a apresentação de projetos de atos normativos à Câmara, com a conseqüente participação de votação. Todavia, como membro do Poder Legislativo local, tem o direito de participar de todos os seus trabalhos e sessões e de se utilizar de toda a estrutura que o Estado lhe oferta para bem desempenhar seus desígnios, sem o que não poderá desempenhar plenamente a representação popular da qual está invest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Importante frisar que a atividade da vereança é contínua, cessando somente, como dito alhures, no último dia da legislatura de quatro anos. Nesse período, </w:t>
      </w:r>
      <w:r>
        <w:rPr>
          <w:rFonts w:cs="Arial" w:ascii="Arial" w:hAnsi="Arial"/>
          <w:b/>
        </w:rPr>
        <w:t>o eleito não deixa de ser vereador um dia sequer</w:t>
      </w:r>
      <w:r>
        <w:rPr>
          <w:rFonts w:cs="Arial" w:ascii="Arial" w:hAnsi="Arial"/>
        </w:rPr>
        <w:t>, nem mesmo aos finais de seman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 participação efetiva nos trabalhos da Câmara tem para o vereador caráter dúplice: é um </w:t>
      </w:r>
      <w:r>
        <w:rPr>
          <w:rFonts w:cs="Arial" w:ascii="Arial" w:hAnsi="Arial"/>
          <w:i/>
        </w:rPr>
        <w:t>direito-dever</w:t>
      </w:r>
      <w:r>
        <w:rPr>
          <w:rFonts w:cs="Arial" w:ascii="Arial" w:hAnsi="Arial"/>
        </w:rPr>
        <w:t>. Como anota Hely Lopes Meirelles, é direito individual resultante de sua investidura no mandato. E mais! É dever público para com a coletividade que o elegeu em devolver a confiança depositada no vereador em trabalho aos cidadãos loc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óprio Regimento Interno desta Casa é claro neste sentido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 317.   São deveres do Vereador, além de outros previstos na legislação vigente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III </w:t>
        <w:noBreakHyphen/>
        <w:t> </w:t>
      </w:r>
      <w:r>
        <w:rPr>
          <w:rFonts w:cs="Arial" w:ascii="Arial" w:hAnsi="Arial"/>
          <w:b/>
          <w:i/>
        </w:rPr>
        <w:t>usar de suas prerrogativas exclusivamente para atender ao interesse público</w:t>
      </w:r>
      <w:r>
        <w:rPr>
          <w:rFonts w:cs="Arial" w:ascii="Arial" w:hAnsi="Arial"/>
          <w:i/>
        </w:rPr>
        <w:t>”.</w:t>
      </w:r>
      <w:r>
        <w:rPr>
          <w:rFonts w:cs="Arial" w:ascii="Arial" w:hAnsi="Arial"/>
        </w:rPr>
        <w:t xml:space="preserve"> Em 20 de janeiro do corrente ano, deu-se o comunicado, através de e-mail, de decisão do respeitável Presidente desta Casa, a quem dirijo este ofício, limitando o acesso dos vereadores ao recinto da Câmara mediante autorização expressa do Presid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i/>
        </w:rPr>
        <w:t>Data máxima vênia</w:t>
      </w:r>
      <w:r>
        <w:rPr>
          <w:rFonts w:cs="Arial" w:ascii="Arial" w:hAnsi="Arial"/>
        </w:rPr>
        <w:t xml:space="preserve">, o ato interno fere frontalmente as prerrogativas do vereador, limitando-o de exercer o mandato em dias que não há expediente administrativ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considerar que a atividade do Edil não se dá somente em horários de expediente administrativo. Aliás, é deveras desvinculado des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Ademais, o Regimento Interno da Câmara Municipal de São Roque anota que as dependências da Secretaria Administrativa são de livre utilização pelos Vereadores, </w:t>
      </w:r>
      <w:r>
        <w:rPr>
          <w:rFonts w:cs="Arial" w:ascii="Arial" w:hAnsi="Arial"/>
          <w:i/>
        </w:rPr>
        <w:t>em verba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 306.   As dependências da Secretaria Administrativa, bem como seus serviços, equipamentos e materiais </w:t>
      </w:r>
      <w:r>
        <w:rPr>
          <w:rFonts w:cs="Arial" w:ascii="Arial" w:hAnsi="Arial"/>
          <w:b/>
          <w:i/>
        </w:rPr>
        <w:t>serão de livre utilização pelos vereadores</w:t>
      </w:r>
      <w:r>
        <w:rPr>
          <w:rFonts w:cs="Arial" w:ascii="Arial" w:hAnsi="Arial"/>
          <w:i/>
        </w:rPr>
        <w:t xml:space="preserve"> (...)”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é dever do vereador impugnar medidas que lhe pareçam contrárias ao interesse públic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 317.   São deveres do Vereador, além de outros previstos na legislação vigente: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X </w:t>
        <w:noBreakHyphen/>
        <w:t xml:space="preserve"> propor à Câmara todas as medidas que julgar convenientes aos interesses do Município e à segurança e bem estar da comunidade, </w:t>
      </w:r>
      <w:r>
        <w:rPr>
          <w:rFonts w:cs="Arial" w:ascii="Arial" w:hAnsi="Arial"/>
          <w:b/>
          <w:i/>
        </w:rPr>
        <w:t>bem como impugnar as que lhe pareçam contrárias ao interesse público</w:t>
      </w:r>
      <w:r>
        <w:rPr>
          <w:rFonts w:cs="Arial" w:ascii="Arial" w:hAnsi="Arial"/>
          <w:i/>
        </w:rPr>
        <w:t xml:space="preserve">”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Isto posto</w:t>
      </w:r>
      <w:r>
        <w:rPr>
          <w:rFonts w:cs="Arial" w:ascii="Arial" w:hAnsi="Arial"/>
        </w:rPr>
        <w:t xml:space="preserve">, este Vereador solicita ao Nobilíssimo Edil que a esta Casa de Leis preside com peculiar competência, que se possa regulamentar o uso interno do recinto da Câmara aos finais de semana pelos Assessores e Vereadores na forma a respeitar a produtividade e os fins desta instituição pública e mandato que os mesmos representam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DE BRIT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dos Vereadores de São Roque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1:44:58 013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0:00Z</dcterms:created>
  <dc:creator>cpd</dc:creator>
  <dc:description/>
  <cp:keywords/>
  <dc:language>en-US</dc:language>
  <cp:lastModifiedBy>aa</cp:lastModifiedBy>
  <cp:lastPrinted>2015-03-02T15:26:00Z</cp:lastPrinted>
  <dcterms:modified xsi:type="dcterms:W3CDTF">2015-03-02T18:26:00Z</dcterms:modified>
  <cp:revision>4</cp:revision>
  <dc:subject/>
  <dc:title>OFÍCIO VEREADOR n° 480/2015</dc:title>
</cp:coreProperties>
</file>