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2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 setor competente, desenvolver nova proposta para a instalação de estacionamento rotativo na cidade, via parquímetr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tendo em vista que a proposta atual foi objeto de licitação por parte da Prefeitura Municipal e, não obstante a retirada de grande quantidade de editais, não houve competidores para o certame, o que evidencia o manifesto desinteresse do mercado em relação ao proposto no instrumento convocatóri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apresentação de nova proposta, mais condizente com a realidade de mercado, é medida necessária para que, finalmente, o Município possa contar com esse importante benefíc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LACIR RAYSEL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33:13 01348/2015 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5:00Z</dcterms:created>
  <dc:creator>cpd</dc:creator>
  <dc:description/>
  <cp:keywords/>
  <dc:language>en-US</dc:language>
  <cp:lastModifiedBy>cpd</cp:lastModifiedBy>
  <cp:lastPrinted>2015-03-09T17:06:00Z</cp:lastPrinted>
  <dcterms:modified xsi:type="dcterms:W3CDTF">2015-03-09T20:06:00Z</dcterms:modified>
  <cp:revision>3</cp:revision>
  <dc:subject/>
  <dc:title>OFÍCIO VEREADOR n° 492/2015</dc:title>
</cp:coreProperties>
</file>