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, solicitar a Vossa Senhoria, em </w:t>
      </w:r>
      <w:r>
        <w:rPr>
          <w:rFonts w:cs="Arial" w:ascii="Arial" w:hAnsi="Arial"/>
          <w:b/>
        </w:rPr>
        <w:t>caráter de urgência</w:t>
      </w:r>
      <w:r>
        <w:rPr>
          <w:rFonts w:cs="Arial" w:ascii="Arial" w:hAnsi="Arial"/>
        </w:rPr>
        <w:t xml:space="preserve"> procedimento cirúrgico para o Senhor Johnny Coelho Marques, 24 anos. Ele necessita passar com um cirurgião em ortopedia, conforme Guia em anexo. Cartão SUS Nº 705 6004 7904 4112. Podendo manter contato com o mesmo através dos telefones: (11) 9 9672-0697 / 9 8279-1721/ 9 4522-3607, ou pelo e-mail: johnnuaudiovisual@gmail.com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 solicitação se faz necessária, tendo em vista que este Vereador foi procurado pelo referido Senhor, que solicitou o encaminhamento da Guia ao DRS- Sorocaba, para viabilizar procedimento cirúrg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out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arcio Garci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Diretor do DRS XVI - Sorocab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Comendador Pereira Inácio, 105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031-000 / e-mail drs16@saude.sp.gov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0:05:28 014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58:00Z</dcterms:created>
  <dc:creator>cpd</dc:creator>
  <dc:description/>
  <cp:keywords/>
  <dc:language>en-US</dc:language>
  <cp:lastModifiedBy>maria</cp:lastModifiedBy>
  <cp:lastPrinted>2015-03-06T14:58:00Z</cp:lastPrinted>
  <dcterms:modified xsi:type="dcterms:W3CDTF">2015-03-06T18:00:00Z</dcterms:modified>
  <cp:revision>4</cp:revision>
  <dc:subject/>
  <dc:title>OFÍCIO VEREADOR n° 508/2015</dc:title>
</cp:coreProperties>
</file>