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5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Senhoria junto ao setor competente, no sentido de viabilizar estudo para implantação de ponto de entrega de correspondência no Bairro do Momb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é uma reivindicação antiga dos moradores daquela localidade, pois se trata bairro distante da Cidade de São Roque, e os mesmos precisam se deslocar para São Roque ou para cidades vizinhas para receber suas correspondências. Os comerciantes do referido bairro, sugerem uma parceria com os Correios para viabilizar a melhoria na distribuição das correspondências naquela local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o 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ustríssimo (a) Senhor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SÉRGIO MONTEIRO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Operacional de Distribu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OM PEDRO II, 4 - 55, BAURU - SP. CEP 17015-905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1:07:15 01444/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6:00Z</dcterms:created>
  <dc:creator>cpd</dc:creator>
  <dc:description/>
  <cp:keywords/>
  <dc:language>en-US</dc:language>
  <cp:lastModifiedBy>maria</cp:lastModifiedBy>
  <cp:lastPrinted>2015-03-06T10:56:00Z</cp:lastPrinted>
  <dcterms:modified xsi:type="dcterms:W3CDTF">2015-03-06T13:58:00Z</dcterms:modified>
  <cp:revision>4</cp:revision>
  <dc:subject/>
  <dc:title>OFÍCIO VEREADOR n° 512/2015</dc:title>
</cp:coreProperties>
</file>